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вышении родительской платы на 2015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ем доводит до Вашего сведения, что с 1 января 2015 года произойдет ежегодное повышение родительской платы за детский сад. Связано это с ростом расходов на финансовое обеспечение деятельности детских садов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а также повышение тарифов за коммунальные услуги. Все это оказывает влияние на удорожание содержания детских садов, существенную долю которого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в 8 тысяч рублей в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асчетов, произведенных Центром экономических и социальных  исследований, утверждены нормативы финансовых затрат на создание условий для осуществления присмотра и ухода за детьми, на содержание воспитанников в дошкольных образовательных учреждениях, а также размеры родительской платы за содержание детей в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наряду с повышением родительской платы в Республике принимаются серьезные меры социальной поддержки семей: сохранены 2 вида возврата компенсационных выплат, льготы многодетным семьям (оплата 50%) и бесплатное посещение детского сада детьми-инвалидами, детьми с туберкулезной интоксикацией, детьми-сиротами и оставшимися без попечения родителей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вид возв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компенсация на 1 ребенка (за первого – 20%, за второго – 50% за третьего – 70%), которая выплачивается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его размера родительской платы за присмотр и ух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размер родительск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года до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 лет до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ой вид возв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ная социальная поддерж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рассчитывается исходя из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личины доходов на одного члена семь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ее имеют право все семьи, у кого доход на одного члена семьи составляет менее 20000 руб. Чем меньше доход, тем больше компенс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</w:t>
      </w:r>
      <w:r>
        <w:rPr>
          <w:rFonts w:cs="Times New Roman" w:ascii="Times New Roman" w:hAnsi="Times New Roman"/>
          <w:sz w:val="28"/>
          <w:szCs w:val="28"/>
          <w:lang w:eastAsia="ru-RU"/>
        </w:rPr>
        <w:t>: если доход семьи на 1 члена семьи не превышает 10000 рублей, то для первого ребенка до 3х лет, посещающего общеразвивающую группу, где плата составит 2944 рубля, первый вид возврата составит 20%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0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я). Второй вид возврата (дополнительная республиканская компенсация) состав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6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лный возврат составит 310,6 + 867=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77,6 рубля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ая родительская плата за данного ребенка с учетом возврата составит 2944-1177,6=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66,4 руб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 учетом возвратов повышение произойдет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для детей с 1-3 лет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84,8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я для детей с 3-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торого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 учетом компенсационных выплат, повышение фактической родительской платы произойдет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(ребенок с 1-3 лет) и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7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я (ребенок с 3-7 л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ретьего ребе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льгот, повышение фактической родительской платы состав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я (ребенок с 1-3 лет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(ребенок с 3-7 лет).         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родители! Необходимо своевремен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ить в органы социальной защиты справки о доходах всех членов семьи за 6 предыдущих месяцев (с месяца подачи заявления). Возврат будет производиться на сберегательную книжку или пластиковую кар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сем вопросам обращаться к заведующей детского сада, либо в дошкольный отдел управления образованием по адресу: ул. 14 Павших, дом 39, кабинеты 10,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1:00Z</dcterms:created>
  <dc:creator>Admin</dc:creator>
  <dc:description/>
  <cp:keywords/>
  <dc:language>en-US</dc:language>
  <cp:lastModifiedBy>Admin</cp:lastModifiedBy>
  <dcterms:modified xsi:type="dcterms:W3CDTF">2014-12-01T17:29:00Z</dcterms:modified>
  <cp:revision>1</cp:revision>
  <dc:subject/>
  <dc:title/>
</cp:coreProperties>
</file>